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次行业发展</w:t>
      </w: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</w:rPr>
        <w:t>座谈会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（公章）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5"/>
        <w:gridCol w:w="1650"/>
        <w:gridCol w:w="2250"/>
      </w:tblGrid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专业委员会职能调整的意见或建议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协会工作的意见或建议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13:31Z</dcterms:created>
  <dc:creator>都可以</dc:creator>
  <dc:description/>
  <dc:language>en-US</dc:language>
  <cp:lastModifiedBy>董董</cp:lastModifiedBy>
  <cp:lastPrinted>2024-04-30T10:55:00Z</cp:lastPrinted>
  <dcterms:modified xsi:type="dcterms:W3CDTF">2024-06-25T08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0D2F9D27453AAA4A07DF429BE4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